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62. Ковалев С.В., Орлов А.И., Фалько С.Г. Управление качеством в инновационном вузе на основе методологии контроллинга. – В кн.: Человеческий капитал: теория и практика управления в социально-экономических система: монография / Под общ. ред. Р.М. Нижегородцева и С.Д. Резника.  М.-Пенза: ПГУАС, 2008. – С.433-448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екст составлен С.В. Ковалевым. Есть в указанной книг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icago;Arial" w:hAnsi="Chicago;Arial" w:eastAsia="Times New Roman;Times New Roman" w:cs="Chicago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51:00Z</dcterms:created>
  <dc:creator>Orlov</dc:creator>
  <dc:description/>
  <cp:keywords/>
  <dc:language>en-US</dc:language>
  <cp:lastModifiedBy>Orlov</cp:lastModifiedBy>
  <dcterms:modified xsi:type="dcterms:W3CDTF">2012-01-08T11:51:00Z</dcterms:modified>
  <cp:revision>2</cp:revision>
  <dc:subject/>
  <dc:title/>
</cp:coreProperties>
</file>